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720"/>
        <w:gridCol w:w="288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备注：这里的上课学期指：留级后应该在哪个学期完成课程的学习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家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长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1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学年应修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学分，若</w:t>
            </w:r>
            <w:r>
              <w:rPr>
                <w:sz w:val="28"/>
              </w:rPr>
              <w:t>201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学年未修够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PC</cp:lastModifiedBy>
  <cp:lastPrinted>2013-12-17T14:26:00Z</cp:lastPrinted>
  <dcterms:modified xsi:type="dcterms:W3CDTF">2018-09-13T04:01:00Z</dcterms:modified>
  <cp:revision>32</cp:revision>
  <dc:subject/>
  <dc:title>退学试读协议书</dc:title>
</cp:coreProperties>
</file>