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巡考：潘  瑞  卢  涛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曹社会  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巡考：王晓娟  李  论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于三科  廖超英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考试时间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2156"/>
        <w:gridCol w:w="1652"/>
        <w:gridCol w:w="826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:30—16:3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周  丹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陈俊锋  成  城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施俊香</cp:lastModifiedBy>
  <cp:lastPrinted>2018-10-10T14:00:00Z</cp:lastPrinted>
  <dcterms:modified xsi:type="dcterms:W3CDTF">2018-12-02T03:13:00Z</dcterms:modified>
  <cp:revision>43</cp:revision>
  <dc:subject/>
  <dc:title>西北农林科技大学2005-2006学年第二学期</dc:title>
</cp:coreProperties>
</file>