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本科补选</w:t>
      </w:r>
      <w:r>
        <w:rPr/>
        <w:t>课程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88"/>
        <w:gridCol w:w="802"/>
        <w:gridCol w:w="475"/>
        <w:gridCol w:w="354"/>
        <w:gridCol w:w="1013"/>
        <w:gridCol w:w="1418"/>
        <w:gridCol w:w="283"/>
        <w:gridCol w:w="710"/>
        <w:gridCol w:w="1011"/>
      </w:tblGrid>
      <w:tr>
        <w:trPr>
          <w:trHeight w:val="4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补选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选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84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注意：若同意学生进入本班学习，请及时将学生姓名添加进平时考核表（或考勤表），期末为其录入成绩</w:t>
            </w:r>
          </w:p>
        </w:tc>
      </w:tr>
      <w:tr>
        <w:trPr>
          <w:trHeight w:val="370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处理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跟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班参加课程学习，补修时间以所跟教学班上课时间为准。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教学管理人员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本表一式三份，一份交学生所在学院教学办公室，一份学生本人留存，一份送任课教师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0:00Z</dcterms:created>
  <dc:creator>MC SYSTEM</dc:creator>
  <dc:description/>
  <cp:keywords/>
  <dc:language>en-US</dc:language>
  <cp:lastModifiedBy>张艳艳</cp:lastModifiedBy>
  <cp:lastPrinted>2018-07-16T10:59:00Z</cp:lastPrinted>
  <dcterms:modified xsi:type="dcterms:W3CDTF">2020-10-06T09:13:00Z</dcterms:modified>
  <cp:revision>3</cp:revision>
  <dc:subject/>
  <dc:title>西南大学本科课程考核缓考申请表</dc:title>
</cp:coreProperties>
</file>